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0174/12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JOÃO FARIAS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079  /12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062  /12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 xml:space="preserve">: </w:t>
      </w:r>
      <w:r>
        <w:rPr>
          <w:rFonts w:cs="Arial" w:ascii="Arial" w:hAnsi="Arial"/>
          <w:sz w:val="24"/>
          <w:szCs w:val="24"/>
        </w:rPr>
        <w:t>Dispõe sobre desafetação de bem imóvel da classe de bens de uso comum do povo para a classe dos bens dominiais, de propriedade do Município de Araraquara por força de desapropriação por utilidade pública para abertura de via pública através do Decreto 7.105/1996, com área de 3.484 metros quadrados, identificado pela matrícula nº 99.286, do 1º Cartório de Registro de Imóveis de Araraquara; autoriza a alienação por retrocessão, tendo em vista que não foi dada a destinação pública que motivou a desapropriação, sendo a propriedade do imóvel revertida ao proprietário expropriado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20 de  março  de 2012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JOÃO FARIAS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5</Words>
  <Characters>1316</Characters>
  <CharactersWithSpaces>111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03-20T11:37:00Z</cp:lastPrinted>
  <dcterms:modified xsi:type="dcterms:W3CDTF">2012-03-21T14:0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