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171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076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059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clara de interesse social as construções dos Conjuntos Habitacionais localizados no loteamento denominado "PARQUE RESIDENCIAL LAURA MOLINA", sendo eles: "RESIDENCIAL MARIA HELENA LEPRE BARBIERI"; "RESIDENCIAL ANUNCIATA PALMIRA BARBIERI" e "RESIDENCIAL ROMILDA TAPARELLI BARBIERI", a serem levadas a efeito pela Construtora INFRATÉCNICA ENGENHARIA E CONSTRUÇÕES LTDA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20  de  março  de 2012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083</Characters>
  <CharactersWithSpaces>9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3-20T11:13:00Z</cp:lastPrinted>
  <dcterms:modified xsi:type="dcterms:W3CDTF">2012-03-21T14:0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