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61/12, pretende o Vereador JOÃO FARIAS, que fique constando nos anais desta Casa de Leis, a matéria publicada no Jornal "O IMPARCIAL" em sua edição de 20 de Março de 2012, intitulada </w:t>
      </w:r>
      <w:r>
        <w:rPr>
          <w:rFonts w:cs="Arial" w:ascii="Arial" w:hAnsi="Arial"/>
          <w:b/>
          <w:sz w:val="24"/>
          <w:szCs w:val="24"/>
        </w:rPr>
        <w:t>"ARARAQUARA TEM EXCELÊNCIA EM GESTÃO FISCAL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rç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FCB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838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0T13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