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8384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</w:t>
      </w:r>
      <w:r>
        <w:rPr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</w:t>
        <w:softHyphen/>
        <w:softHyphen/>
        <w:softHyphen/>
        <w:softHyphen/>
        <w:softHyphen/>
        <w:softHyphen/>
        <w:t>_________0158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ÃO FARIA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assassinato no dia 08 próximo passado, do Ex-Secretário de Governo da Prefeitura do Guarujá e Presidente do Diretório Municipal do Partido Pátria Livre - PPL, senhor Ricardo Augusto Joaquim de Oliveira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istoleiros com os rostos encobertos por capacetes invadiram uma reunião partidária disparando à queima-roupa contra o senhor Joaquim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urante essa ação foi baleado também o pré-candidato a vereador senhor Carlinhos da Praia, mas que não corre risco de vida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nhor Joaquim havia deixado recentemente as suas funções na prefeitura daquela cidade, para concorrer a um cargo eletivo em 2012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ovo do Guarujá perdeu um de seus maiores defensores,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consignado em ata, um voto de repúdio ao ato condenável praticado contra o Presidente do Partido Pátria Livre – PPL Senhor Ricardo Augusto Joaquim de Oliveira. 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que cópia deste requerimento seja encaminhada às seguintes autoridades: ao Presidente do Partido Pátria Livre – PPL, a Secretaria Estadual de Segurança Pública e ao Governo do Estado de São Paulo.</w:t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também, que a Secretaria Estadual de Segurança Pública e o Governo do Estado de São Paulo, não meçam esforços para solucionar o caso em tela.</w:t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março de 2012.</w:t>
      </w:r>
    </w:p>
    <w:p>
      <w:pPr>
        <w:pStyle w:val="Normal"/>
        <w:bidi w:val="0"/>
        <w:spacing w:before="12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567" w:right="0" w:hanging="0"/>
        <w:outlineLvl w:val="1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567" w:right="0" w:hanging="0"/>
        <w:outlineLvl w:val="1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567" w:right="0" w:hanging="0"/>
        <w:outlineLvl w:val="1"/>
        <w:rPr/>
      </w:pPr>
      <w:r>
        <w:rPr>
          <w:rFonts w:cs="Arial" w:ascii="Arial" w:hAnsi="Arial"/>
          <w:bCs/>
          <w:iCs/>
          <w:sz w:val="16"/>
          <w:szCs w:val="16"/>
        </w:rPr>
        <w:t>Smgs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3T18:07:00Z</cp:lastPrinted>
  <dcterms:modified xsi:type="dcterms:W3CDTF">2012-03-14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