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5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Dispõe sobre alterações na Lei nº 6.250/05 (Estrutura Administrativa da Prefeitura do Município de Araraquara) e na Lei 6.251/05 (Plano de Carreiras, Cargos e Vencimentos da Prefeitura do Município de Araraquara de modo a estabelecer a criação da Assessoria Especial de Políticas para a Diversidade Sexual na estrutura administrativa da Prefeitura Municipal, com o objetivo de desenvolver programas específicos de combate à discriminação e à violência homofóbica, protegendo a garantia dos direitos human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criação da Assessoria Especial de Políticas para a Diversidade Sexual na estrutura administrativa da Prefeitura Municipal, com o objetivo de desenvolver programas específicos de combate à discriminação e à violência homofóbica, protegendo a garantia dos direitos humano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març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071</Characters>
  <CharactersWithSpaces>1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