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5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Programa Mãe Araraquarense, programa que faz parte do conjunto de ações implantadas pelo Município em favor da futuras mães, e que serão colocadas em prática juntamente com a nova Maternidade Gota de Lei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Cs/>
          <w:sz w:val="26"/>
          <w:szCs w:val="26"/>
        </w:rPr>
        <w:t>Esse programa faz parte do conjunto de ações implantadas pelo Município em favor da futuras mães, e que serão colocadas em prática juntamente com a nova Maternidade Gota de Leite recém inaugura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lang w:val="pt-PT"/>
        </w:rPr>
      </w:pPr>
      <w:r>
        <w:rPr>
          <w:rFonts w:cs="Arial" w:ascii="Arial" w:hAnsi="Arial"/>
          <w:bCs/>
          <w:sz w:val="26"/>
          <w:szCs w:val="26"/>
          <w:lang w:val="pt-PT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</w:t>
      </w:r>
      <w:r>
        <w:rPr>
          <w:rFonts w:cs="Arial" w:ascii="Arial" w:hAnsi="Arial"/>
          <w:bCs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 de març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4</Characters>
  <CharactersWithSpaces>1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4T13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