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Lei Municipal nº 6.251 de 19 de abril de 2005 (Plano de Carreiras, Cargos e Vencimentos da Prefeitura do Município de Araraquara), sobretudo no tocante aos cargos de provimento em comissão, em atendimento ao Termo de Ajustamento de Conduta celebrado com o Ministério Público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Arial" w:hAnsi="Arial"/>
          <w:sz w:val="26"/>
          <w:szCs w:val="26"/>
        </w:rPr>
        <w:t>A propositura dispõe sobre mudanças no quadro de pessoal da Prefeitura, sobretudo no tocante aos cargos de provimento em comissão, em atendimento ao Termo de Ajustamento de Conduta celebrado com o Ministério Público do Estado de São Paul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 de març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5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7T14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