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134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61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49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.250.000,00 (dois milhões, duzentos e cinqüenta mil reais), destinados a atender despesas com a manutenção das atividades da FUNDAÇÃO MUNICIPAL IRENE SIQUEIRA ALVES "VOVÓ MOCINHA", A MATERNIDADE GOTA DE LEITE DE ARARAQUAR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  <w:u w:val="single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cs="Arial" w:ascii="Arial" w:hAnsi="Arial"/>
          <w:sz w:val="26"/>
          <w:szCs w:val="26"/>
        </w:rPr>
        <w:t>A propositura dispõe sobre a abertura de crédito adicional especial até o limite de R$ 2.250.000,00 (dois milhões, duzentos e cinqüenta mil reais), destinados a atender despesas com a manutenção das atividades da FUNDAÇÃO MUNICIPAL IRENE SIQUEIRA ALVES “VOVÓ MOCINHA”, A MATERNIDADE GOTA DE LEITE DE ARARAQUARA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-1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2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cs="Arial" w:ascii="Arial" w:hAnsi="Arial"/>
          <w:sz w:val="26"/>
          <w:szCs w:val="26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6 de março   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63</Characters>
  <CharactersWithSpaces>1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07T14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