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35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62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50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DR. GENNARO GRANATA, a Sala de Administração da Maternidade Gota de Leite de Araraquara "IRENE SIQUEIRA ALVES - VOVÓ MOCINHA", localizada na Rua Carlos Gomes, nº 1.600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A intenção desta propositura é homenagear o saudoso médico </w:t>
      </w:r>
      <w:r>
        <w:rPr>
          <w:rFonts w:cs="Arial" w:ascii="Arial" w:hAnsi="Arial"/>
          <w:b/>
          <w:sz w:val="26"/>
          <w:szCs w:val="26"/>
        </w:rPr>
        <w:t>DR. GENNARO GRANATA</w:t>
      </w:r>
      <w:r>
        <w:rPr>
          <w:rFonts w:cs="Arial" w:ascii="Arial" w:hAnsi="Arial"/>
          <w:sz w:val="26"/>
          <w:szCs w:val="26"/>
        </w:rPr>
        <w:t xml:space="preserve">, atribuindo seu nome a Sala de Administração da Maternidade Gota de Leite de Araraquara </w:t>
      </w:r>
      <w:r>
        <w:rPr>
          <w:rFonts w:cs="Arial" w:ascii="Arial" w:hAnsi="Arial"/>
          <w:b/>
          <w:sz w:val="26"/>
          <w:szCs w:val="26"/>
        </w:rPr>
        <w:t>IRENE SIQUEIRA ALVES 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OVÓ MOCINH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>CONTINUAÇÃO DO REQUERIMENTO ______/12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6 de março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66</Characters>
  <CharactersWithSpaces>14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06T12:52:00Z</cp:lastPrinted>
  <dcterms:modified xsi:type="dcterms:W3CDTF">2012-03-07T14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