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133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60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48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1.000.000,00 (hum milhão de reais), para atender despesas referentes à contratação de empresa especializada para a reconstrução de travessia do Córrego Água Branca, na Av. Alberto Santos Dumont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/>
        <w:tab/>
        <w:tab/>
        <w:tab/>
      </w:r>
      <w:r>
        <w:rPr>
          <w:rFonts w:cs="Arial" w:ascii="Arial" w:hAnsi="Arial"/>
          <w:sz w:val="26"/>
          <w:szCs w:val="26"/>
        </w:rPr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propositura dispõe sobre a abertura de um Crédito Adicional Suplementar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é o limite de R$ 1.000.000,00 (hum milhão de reais), para atender despesas referentes à contratação de empresa especializada para reconstrução de travessia do Córrego Água Branca, na Av. Alberto Santos Dumont, n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>Sala de sessões Plínio de Carvalho, 06 de março  de 2012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p>
      <w:pPr>
        <w:pStyle w:val="Normal"/>
        <w:bidi w:val="0"/>
        <w:ind w:left="426" w:right="-66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2221</Characters>
  <CharactersWithSpaces>19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06T13:08:00Z</cp:lastPrinted>
  <dcterms:modified xsi:type="dcterms:W3CDTF">2012-03-07T14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