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9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7.388/10, de modo a dispor sobre a desafetação da classe de bens de uso comum do povo, para enquadramento na classe de bens dominicais, imóveis indicados no art. 1º da Lei nº 7.388/10, permutados com a Companhia Troleibus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6"/>
          <w:szCs w:val="26"/>
        </w:rPr>
        <w:t>A medida se faz necessária para o cumprimento de exigência do Cartório de Registro de Imóveis durante os registros dos imóveis permut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firstLine="2835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 de març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9</Characters>
  <CharactersWithSpaces>1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2:35:00Z</cp:lastPrinted>
  <dcterms:modified xsi:type="dcterms:W3CDTF">2012-03-07T14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