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31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.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4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Veto Parcial Autógrafo 046/12 - Projeto de Lei nº 043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riação do programa de incentivo à qualificação do serviço educacional municipal, com vistas a contribuir para a melhoria da qualidade da educação ofertada nas escolas de educação básica da rede municipal de ensino, através de recursos do FUNDEB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6 de març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1022</Characters>
  <CharactersWithSpaces>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06T14:37:00Z</cp:lastPrinted>
  <dcterms:modified xsi:type="dcterms:W3CDTF">2012-03-07T14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