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125/12.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 MARIO JOEL MALARA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284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284" w:right="-3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ind w:left="284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</w:rPr>
        <w:t>Senhor José Roberto Fernandes</w:t>
      </w:r>
      <w:r>
        <w:rPr>
          <w:rFonts w:cs="Arial" w:ascii="Arial" w:hAnsi="Arial"/>
          <w:sz w:val="24"/>
        </w:rPr>
        <w:t>, apresentando-lhe as mais efusivas congratulações deste Legislativo por completar 50 anos como radialista, iniciando sua brilhante carreira no ano de 1962 em Barretos/SP. Requeiro também cumprimentá-lo, bem como aos demais componentes dessa equipe, pelos 27 anos do Programa Campeões da Bola, nesta cidade.</w:t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992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raraquara, 28 de fevereiro de 2012.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8:00Z</dcterms:created>
  <dc:creator>hm</dc:creator>
  <dc:description/>
  <cp:keywords/>
  <dc:language>en-US</dc:language>
  <cp:lastModifiedBy>erlei</cp:lastModifiedBy>
  <cp:lastPrinted>2012-02-29T16:08:00Z</cp:lastPrinted>
  <dcterms:modified xsi:type="dcterms:W3CDTF">2012-03-02T17:16:00Z</dcterms:modified>
  <cp:revision>3</cp:revision>
  <dc:subject/>
  <dc:title/>
</cp:coreProperties>
</file>