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118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053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42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4.000.000,00 (quatro milhões de reais), para atender despesas referentes às obras de ampliação e reforma dos Centros de Atendimento Integral à Criança - CAIC'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8 de  fevereiro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992</Characters>
  <CharactersWithSpaces>8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2-28T11:59:00Z</cp:lastPrinted>
  <dcterms:modified xsi:type="dcterms:W3CDTF">2012-02-29T13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