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116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51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40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60.000,00 (sessenta mil reais), para atender despesas referentes à adequação de PROJETOS DE PRAÇA DO IDOS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8 de fevereiro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27</Characters>
  <CharactersWithSpaces>7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2-29T13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