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1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2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.690.000,00 (hum milhão, seiscentos e noventa mil reais), para atender despesas referentes à construção de redes de galerias de águas pluviais em diversos bairro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8  de feverei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29T1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