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1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50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39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Especial na Fundação de Arte e Cultura do Município, até o limite de R$ 10.000,00 (dez mil reais), para atender despesas com obrigações tributárias e contributivas e dá outras providências. </w:t>
      </w:r>
    </w:p>
    <w:p>
      <w:pPr>
        <w:pStyle w:val="Normal"/>
        <w:bidi w:val="0"/>
        <w:ind w:left="426" w:right="-658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 de  feverei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1:24:00Z</cp:lastPrinted>
  <dcterms:modified xsi:type="dcterms:W3CDTF">2012-02-29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