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094/12.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 MARIO JOEL MALARA</w:t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284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284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284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ind w:left="284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284" w:right="-3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ind w:left="284"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satisfeitas as formalidades regimentais, seja oficiado ao Diretor Presidente do jornal “Folha da Cidade”, apresentando-lhe os mais efusivos votos de congratulação deste Legislativo, extensivos a todos os funcionários, pelos 31 anos de atividades que com muita competência, leva aos leitores de Araraquara diversas informações no âmbito local, regional e nacional.</w:t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31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992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raraquara, 13 de fevereiro de 2012.</w:t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-232" w:firstLine="9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284" w:right="-232" w:firstLine="99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4:00Z</dcterms:created>
  <dc:creator>hm</dc:creator>
  <dc:description/>
  <cp:keywords/>
  <dc:language>en-US</dc:language>
  <cp:lastModifiedBy>erlei</cp:lastModifiedBy>
  <cp:lastPrinted>2012-02-15T13:44:00Z</cp:lastPrinted>
  <dcterms:modified xsi:type="dcterms:W3CDTF">2012-02-17T18:49:00Z</dcterms:modified>
  <cp:revision>3</cp:revision>
  <dc:subject/>
  <dc:title/>
</cp:coreProperties>
</file>