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087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046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36 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a Lei nº 7.604, de 12 de dezembro de 2011, que autorizou o Poder Executivo Municipal a instituir a FUNDAÇÃO MUNICIPAL IRENE SIQUEIRA ALVES "VOVÓ MOCINHA", A MATERNIDADE GOTA DE LEITE DE ARARAQUARA (FUNGOTA-ARARAQUARA), pessoa jurídica dotada de personalidade de direito privado componente da Administração Indireta Municipal, entidade jurídica destituída de fins lucrativos e com prazo de duração indeterminado, de interesse e utilidade públicas de beneficência social, tendo como objetivo primordial implementar ações do Sistema Único de Saúde no Município de Araraquara, no sentido de prestar atenção integral a gestantes e bebê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 xml:space="preserve">A propositura dispõe sobre alterações na Lei que instituiu a FUNDAÇÃO MUNICIPAL IRENE SIQUEIRA ALVES “VOVÓ 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0087/12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>MOCINHA”, A MATERNIDADE GOTA DE LEITE DE ARARAQUARA (FUNGOTA-ARARAQUARA)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Trata-se de alterações relativas à estrutura administrativa da Fundação, de modo a adequá-la para a melhoria da consecução dos seus objetivos estatutário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4 de  fevereiro   de 20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/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467</Characters>
  <CharactersWithSpaces>20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2-14T11:57:00Z</cp:lastPrinted>
  <dcterms:modified xsi:type="dcterms:W3CDTF">2012-02-15T13:0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