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__0074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Mario Joel Mala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omandante do 13º Batalhão de Polícia Militar do Interior / BPM-I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nente-Coronel PM JOSÉ ROBERTO MALASPIN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ao Coordenador da Operação “Cidade Legal 2” Tenente PM Saulo Runho</w:t>
      </w:r>
      <w:r>
        <w:rPr>
          <w:rFonts w:cs="Arial" w:ascii="Arial" w:hAnsi="Arial"/>
          <w:sz w:val="24"/>
        </w:rPr>
        <w:t>, solicitando-lhes que seja verificada a possibilidade de efetuar diligências no quadrilátero formado pelas Ruas Itália e Expedicionários do Brasil e Avenidas Espanha e Feijó, objetivando tentar atenuar os rigores do intenso sofrimento em face da perturbação do sossego público, devido ao insuportável barulho com conversas e gritarias que se prolongam até altas horas, com carros de som em  elevado volume, que por lá circulam das 19 horas às 7 horas do dia seguinte, transformando em verdadeiro inferno a vida dos moradores. Requeiro ainda, a realização no local de operações com utilização de decibelímetros, com o objetivo da aplicação da lei aos contraventores do sossego público que para tanto se utilizam de potentes aparelhos sonoros em seus veículos para a prática das continuadas perturbações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Plínio de Carvalho”, 31 d</w:t>
      </w:r>
      <w:r>
        <w:rPr>
          <w:rFonts w:cs="Arial" w:ascii="Arial" w:hAnsi="Arial"/>
          <w:color w:val="000000"/>
          <w:sz w:val="24"/>
        </w:rPr>
        <w:t>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8:00Z</dcterms:created>
  <dc:creator>Cliente</dc:creator>
  <dc:description/>
  <cp:keywords/>
  <dc:language>en-US</dc:language>
  <cp:lastModifiedBy>Câmara Municipal de Araraquara</cp:lastModifiedBy>
  <cp:lastPrinted>2012-02-06T15:16:00Z</cp:lastPrinted>
  <dcterms:modified xsi:type="dcterms:W3CDTF">2012-02-08T15:45:00Z</dcterms:modified>
  <cp:revision>12</cp:revision>
  <dc:subject/>
  <dc:title>REQUERIMENTO NÚMERO ____________  / 08</dc:title>
</cp:coreProperties>
</file>