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071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4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3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4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A matéria está sendo reapresentada com o fim de efetuar ajustes na lei original (6.975, de 17 de abril de 2009) que será revogad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2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>Assim pretendemos com o novo mecanismo adequar as condições para um melhor atendimento aos usuários nos caixas dos estabelecimentos comerciais denominados de hipermercados, supermercados ou congêner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7 de fevereir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07T15:38:00Z</cp:lastPrinted>
  <dcterms:modified xsi:type="dcterms:W3CDTF">2012-02-08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