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28600</wp:posOffset>
            </wp:positionV>
            <wp:extent cx="79502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065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MARIO JOEL MALAR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/>
      </w:pPr>
      <w:r>
        <w:rPr>
          <w:rFonts w:cs="Arial" w:ascii="Arial" w:hAnsi="Arial"/>
          <w:sz w:val="24"/>
        </w:rPr>
        <w:t xml:space="preserve">Requeiro, observadas as normas legais, seja oficiado ao Reitor do Centro Universitário de Araraquara – UNIARA, Professor Doutor Luiz Felipe Cabral Mauro, apresentando-lhe as mais efusivas congratulações deste legislativo pelo reconhecimento do Ministério da Educação – MEC, ao curso de Medicina dessa instituição que obteve excelente avaliação em nota atribuída, bem como cumprimentar todo o corpo docente pelo magnífico trabalho apresentado e reconhecido pelo Ministério. 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79" w:right="-567" w:firstLine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2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2:00Z</dcterms:created>
  <dc:creator>Cliente</dc:creator>
  <dc:description/>
  <cp:keywords/>
  <dc:language>en-US</dc:language>
  <cp:lastModifiedBy>erlei</cp:lastModifiedBy>
  <cp:lastPrinted>2012-02-03T16:01:00Z</cp:lastPrinted>
  <dcterms:modified xsi:type="dcterms:W3CDTF">2012-02-06T18:23:00Z</dcterms:modified>
  <cp:revision>3</cp:revision>
  <dc:subject/>
  <dc:title>REQUERIMENTO NÚMERO ____________  / 08</dc:title>
</cp:coreProperties>
</file>