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62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38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31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nº 6.249, de 19 de Abril de 2.005 (Plano de Carreiras, Cargos e Vencimentos do Departamento Autônomo de Água e Esgotos de Araraquara), de modo a efetuar a mudança de classificação das funções atividades de "Assistente Técnico" e de "Agente Comercial" do DAAE, passando a ser classificadas como função de confianç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31  de  janeiro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8</Characters>
  <CharactersWithSpaces>9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2-01T14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