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0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Lei Municipal nº 6.251 de 19 de abril de 2005 (Plano de Carreiras, Cargos e Vencimentos da Prefeitura do Município de Araraquara) de modo a efetuar a mudança de classificação da função atividade de "Assistente Técnico", passando a ser classificada como função de confianç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de janei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01T1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