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6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o a abrir um Crédito Adicional Especial, até o limite de R$ 464.000,00 (quatrocentos e sessenta e quatro mil reais), para atender despesas referentes à execução das obras de reforma, adequação e cobertura metálica de quadra poliesportiva no Ginásio "Guilherme Fragoso Ferrão" (Ginásio da Pista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de janei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01T1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