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5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8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às Entidades de Assistência Social, no valor de R$ 677.525,10 (seiscentos e setenta e sete mil, quinhentos e vinte e cinco reais e dez centavos), destinadas à manutenção das mesmas com despesas de custeio, conforme aprovado pelo COMCRI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janei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30T16:44:00Z</cp:lastPrinted>
  <dcterms:modified xsi:type="dcterms:W3CDTF">2012-02-01T14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