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58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34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27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.789.000,00 (hum milhão, setecentos e oitenta e nove mil reais), ajustes necessários no orçamento para a continuidade de atividades diversas iniciadas no exercício anterior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31 de janeiro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3</Characters>
  <CharactersWithSpaces>8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1-30T16:20:00Z</cp:lastPrinted>
  <dcterms:modified xsi:type="dcterms:W3CDTF">2012-02-01T14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