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0051/</w:t>
      </w:r>
      <w:r>
        <w:rPr>
          <w:rFonts w:cs="Arial" w:ascii="Arial" w:hAnsi="Arial"/>
          <w:b/>
          <w:bCs/>
          <w:sz w:val="32"/>
          <w:szCs w:val="32"/>
        </w:rPr>
        <w:t>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22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 003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Comissão Especial de Estudos -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>A Câmara Municipal de Araraquara, através do gabinete da Vereadora Márcia Lia, entende ser necessária a ampliação do debate e da mobilização da população para o enfrentamento da violência contra as mulheres, disseminando informações na busca de soluções para a situação de violência a que estão expostas as mulheres no mundo todo, independentemente de raça, idade e classe social. Araraquara não é diferente de outras cidades do mundo e por isso a necessidade da construção de um amplo debate em nossa sociedade. A proposta é a criação de uma Frente Parlamentar em defesa dos  direitos da mulheres de Araraquara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2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Legislativo tem entre seus objetivos colaborar na construção de políticas públicas em nossa sociedade, propondo leis, fomentando discussões e apresentando programas e projetos para a inserção nas peças orçamentárias municipais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 Estado de São Paulo temos o registro de mais de 1.300 casos de estupros nos últimos três meses. As Delegacias de Defesa das mulheres não atendem nos finais de semana e no Estado todo temos apenas um Juizado Especial de Violência Doméstica e Familiar contra a mulher. Ainda há muito que fazer na busca de soluções para minimizar os problemas relacionados à violência, à discriminação e a desigualdade sexista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uta contra a violência às mulheres, bem como a proposição de programas para a diminuição da discriminação e da desigualdade entre os sexos serão constantes desafios para a Frente Parlamentar em Defesa dos Direitos das mulheres. 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dominação e exploração das mulheres se agravam em função do contexto sócio cultural em que está inserida.  Por essa e outras razões é preciso articular a luta pelos Direitos inseridos na Carta Magna de 1988, momento em que para garantir a participação feminina, fora estabelecida a cota mínima destinada às mulheres.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condição feminina envolve discriminação em face da submissão a que são sujeitas. Condição histórica proporcionada pela forma como se constituiu ao longo dos séculos a sociedade brasileira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Uma das mais inaceitáveis formas de discriminação sofrida pelas mulheres é demonstrada pela dificuldade que ela encontra de inserir-se enquanto agente social e político para interferir diretamente na construção histórica da nação brasileira. Uma vez alijadas das condições materiais e intelectivas propícias, vêem-se limitadas para o pleno desenvolvimento de suas potencialidades como seres humanos, construtores de sua história, e por conseqüência, afetando  o desenvolvimento da sociedade em sua diversidade. Tal situação nos impõe a contramão desse desenvolvimento social, cultural, político e econômico e a alavanca é justamente a busca incessante da igualdade plena que possa possibilitar a convivência mais digna para todas e todos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ssa desigualdade de gênero é, por vezes, violenta, e mais que o corpo, a violência atinge a alma, destrói sonhos e acaba com a dignidade das mulheres. 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2.</w:t>
      </w:r>
    </w:p>
    <w:p>
      <w:pPr>
        <w:pStyle w:val="Normal"/>
        <w:bidi w:val="0"/>
        <w:ind w:left="567" w:right="-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odemos discorrer variadas formas de violência, a psicológica em que a mulher é vitimada por meio de agressões verbais repetidas que abalam sua auto-estima, a moral que faz com que a mulher se sinta desprezível, a violência no trabalho, em que o agressor é o patrão ou chefe que usa de sua relação de poder hierárquico para obrigá-la a fazer algo que não seja de sua vontade, a violência institucional praticada nos órgãos prestadores de serviços públicos e perpetrada por agentes que deveriam proteger mulheres vitimadas, garantindo-lhes atenção humanizada, preventiva e também reparadora de danos. Enfim, a violência banalizada, perpetua a condição de forma antagônica como “super mulher”, co-responsável pelo avanço econômico nas relações de mercado, e também a perfeição na dedicação “do lar”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As mulheres têm direito a sua própria rend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breza e dependência econômica das mulheres são expressões da exploração e  instrumentos de dominação sobre as mulheres. Ter renda própria é condição imprescindível para liberdade e autodeterminação das mulheres na vida adulta e na velhice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oda mulher tem direito à participação política. A política é um instrumento importante para transformar a vida das mulheres e o mundo. Somente com participação política as mulheres podem influir sobre os rumos de sua comunidade, seu país e o futuro do planeta.  Há que se buscar o fortalecimento da participação das mulheres nos movimentos sociais, nos partidos e processos eleitorais, nos espaços de controle social sobre o Estado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so Estado Brasileiro ainda é racista e patriarcal e deve assumir vencer este desafio que se impõe, promovendo de fato políticas públicas que assegurem o bom combate às diferenças opressivas que se incorporaram como se justas fossem ao cotidiano de homens e mulheres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Vale mencionar ainda, que Segundo a Organização das Nações Unidas - ONU os 12 direitos das mulheres são: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Direito à vida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ireito à liberdade e a segurança pessoal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ireito à igualdade e a estar livre de todas as formas de discriminação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Direito à liberdade de pensamento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Direito à informação e a educação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Direito à privacidade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Direito à saúde e a proteção desta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Direito a construir relacionamento conjugal e a planejar sua família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Direito à decidir ter ou não ter filhos e quando tê-los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>10. Direito à liberdade de reunião e participação política;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>11. Direito aos benefícios do progresso científico; e</w:t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>12. Direito a não ser submetida a torturas e maltrato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____/12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ão podemos nos eximir da responsabilidade de buscar a efetivação desses direitos fazendo cumprir o inciso I, do artigo 5º da Constituição da República Federativa do Brasil de 1988, trilhando assim caminhos para tão sonhada IGUALDADE DE GÊNEROS. Assim, apresentamos o presente Projeto que objetiva criar a Frente Parlamentar em Defesa dos Direitos da Mulher. 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 tema para a cidade de Araraquara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missão Especial de Estudos instituída pelo </w:t>
      </w:r>
      <w:r>
        <w:rPr>
          <w:rFonts w:cs="Arial" w:ascii="Arial" w:hAnsi="Arial"/>
          <w:b/>
          <w:sz w:val="24"/>
          <w:szCs w:val="24"/>
        </w:rPr>
        <w:t>Ato nº 85/2009</w:t>
      </w:r>
      <w:r>
        <w:rPr>
          <w:rFonts w:cs="Arial" w:ascii="Arial" w:hAnsi="Arial"/>
          <w:sz w:val="24"/>
          <w:szCs w:val="24"/>
        </w:rPr>
        <w:t xml:space="preserve"> não teve tempo hábil para terminar seus trabalhos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Relatório Final dessa Comissão apontou para a necessidade da constituição uma nova Comissão Especial de Estudos com a mesma finalidade.</w:t>
      </w:r>
    </w:p>
    <w:p>
      <w:pPr>
        <w:pStyle w:val="Normal"/>
        <w:bidi w:val="0"/>
        <w:ind w:left="567" w:right="-70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firstLine="2976"/>
        <w:jc w:val="both"/>
        <w:rPr/>
      </w:pPr>
      <w:r>
        <w:rPr>
          <w:rFonts w:cs="Arial" w:ascii="Arial" w:hAnsi="Arial"/>
          <w:sz w:val="24"/>
          <w:szCs w:val="24"/>
        </w:rPr>
        <w:t>Solicito a constituição desta nova Comissão Especial de Estu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4 de janeiro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ARCIA LIA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7652</Characters>
  <CharactersWithSpaces>6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4T16:02:00Z</cp:lastPrinted>
  <dcterms:modified xsi:type="dcterms:W3CDTF">2012-01-25T15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