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1042035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1042035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054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left="567" w:firstLine="2835"/>
        <w:rPr/>
      </w:pPr>
      <w:r>
        <w:rPr/>
        <w:t>Requeiro, satisfeitas as formalidades regimentais, seja autorizada a prorrogação por mais 180 dias, a contar desta data, do prazo da Comissão Especial de Estudos - CEE, denominada Frente Parlamentar em Defesa da Reforma Política, constituída através da Resolução nº 393, de 1º de junho de 2011, com o objetivo de incentivar, desenvolver e apoiar discussões e ações que contribuam para a Reforma Política no Brasil e dá outras providência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26 de janeiro de 2012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</w:t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l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22:00Z</dcterms:created>
  <dc:creator>hm</dc:creator>
  <dc:description/>
  <cp:keywords/>
  <dc:language>en-US</dc:language>
  <cp:lastModifiedBy>erlei</cp:lastModifiedBy>
  <cp:lastPrinted>2012-01-25T17:19:00Z</cp:lastPrinted>
  <dcterms:modified xsi:type="dcterms:W3CDTF">2012-01-31T18:34:00Z</dcterms:modified>
  <cp:revision>4</cp:revision>
  <dc:subject/>
  <dc:title>CÂMARA MUNICIPAL DE ARARAQUARA</dc:title>
</cp:coreProperties>
</file>