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050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21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8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38.835,60 (quatrocentos e trinta e oito mil, oitocentos e trinta e cinco reais e sessenta centavos) para atender despesas referentes à conclusão das obras de construção do prédio institucional do IC - Instituto de Criminalística e IML - Instituto Médico Legal, com fornecimento de material e mão-de-ob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janei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25T15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