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4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551.357,64 (dois milhões, quinhentos e cinquenta e hum mil, trezentos e cinquenta e sete reais e sessenta e quatro centavos), para atender despesas com a execução das obras de construção de 73 unidades habitacionais nos loteamentos Parque das Hortências e Jardim Adalberto Rox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an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98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4T11:15:00Z</cp:lastPrinted>
  <dcterms:modified xsi:type="dcterms:W3CDTF">2012-01-25T15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