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4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6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99.923,29 (seiscentos e noventa e nove mil, novecentos e vinte e três reais e vinte e nove centavos), para atender despesas referentes à construção de Centro de Eventos no Parque Pinheirin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an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5T15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