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4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5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73.556,12 (seiscentos e setenta e três mil, quinhentos e cinquenta e seis reais e doze centavos), para atender despesas referente à execução das obras de ampliação e pintura geral do Fórum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an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5T15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