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color w:val="FFFFFF"/>
          <w:sz w:val="32"/>
          <w:szCs w:val="32"/>
        </w:rPr>
        <w:t>0600</w:t>
      </w:r>
      <w:r>
        <w:rPr>
          <w:rFonts w:cs="Arial" w:ascii="Arial" w:hAnsi="Arial"/>
          <w:b/>
          <w:bCs/>
          <w:sz w:val="32"/>
          <w:szCs w:val="32"/>
        </w:rPr>
        <w:t>0046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AUTOR: Vereadora MÁRCIA LIA 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455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ROPOSIÇÃO:  </w:t>
      </w:r>
      <w:r>
        <w:rPr>
          <w:rFonts w:cs="Arial" w:ascii="Arial" w:hAnsi="Arial"/>
          <w:i/>
          <w:iCs/>
          <w:sz w:val="24"/>
          <w:szCs w:val="24"/>
        </w:rPr>
        <w:t>RESOLUÇÃO  nº   378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Vereadora MARCIA LIA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843" w:right="-660" w:hanging="1417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Relatório Final da Comissão Especial de Estudos – CEE denominada Frente Parlamentar em Defesa dos Direitos das Mulheres, com o objetivo de incentivar, desenvolver e apoiar discussões e ações relacionadas às mulheres, em acordo com o texto constitucional, no que tange ao princípio da isonomia e dá outras providências.</w:t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b/>
          <w:i/>
          <w:iCs/>
          <w:sz w:val="26"/>
          <w:szCs w:val="26"/>
          <w:u w:val="single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4 de janeiro de 20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bidi w:val="0"/>
        <w:ind w:left="2832" w:right="-376" w:firstLine="708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987</Characters>
  <CharactersWithSpaces>8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1-24T11:55:00Z</cp:lastPrinted>
  <dcterms:modified xsi:type="dcterms:W3CDTF">2012-01-25T15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