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06235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013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87.1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013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______________0044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astor Raimundo Bezerra, suplente à Câmara Municipal de Araraquara, Estado de São Paulo, eleito pela legenda do Partido Progressista – PP, atualmente filiado ao Partido Republicano Brasileiro – PRB, requer nos termos do artigo 50, inciso III, da Lei Orgânica do Município, a concessão de 74 (setenta e quatro) dias de licença, sem remuneração, no período de 24 de janeiro a 06 de abril de 2012, para tratar de assuntos particulares.</w:t>
      </w:r>
    </w:p>
    <w:p>
      <w:pPr>
        <w:pStyle w:val="Normal"/>
        <w:ind w:right="-284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Pastor Raimundo Bezerr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 xml:space="preserve">Vereador </w:t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dis/</w:t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09:00Z</dcterms:created>
  <dc:creator>hm</dc:creator>
  <dc:description/>
  <cp:keywords/>
  <dc:language>en-US</dc:language>
  <cp:lastModifiedBy>Câmara Municipal de Araraquara</cp:lastModifiedBy>
  <cp:lastPrinted>2012-01-20T15:28:00Z</cp:lastPrinted>
  <dcterms:modified xsi:type="dcterms:W3CDTF">2012-01-25T16:57:00Z</dcterms:modified>
  <cp:revision>13</cp:revision>
  <dc:subject/>
  <dc:title>CÂMARA MUNICIPAL DE ARARAQUARA</dc:title>
</cp:coreProperties>
</file>