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___________0035/</w:t>
      </w:r>
      <w:r>
        <w:rPr>
          <w:rFonts w:cs="Tahoma"/>
          <w:b/>
          <w:bCs/>
          <w:sz w:val="32"/>
          <w:szCs w:val="32"/>
        </w:rPr>
        <w:t>12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ind w:right="-567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 xml:space="preserve">Vereadores Márcia Lia e Édio Lopes 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8"/>
          <w:szCs w:val="28"/>
        </w:rPr>
        <w:t>APROVADO.</w:t>
      </w:r>
    </w:p>
    <w:p>
      <w:pPr>
        <w:pStyle w:val="Normal"/>
        <w:ind w:righ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Governo Federal vem priorizando investimentos na área de Esportes, tendo em vista os dois grandes eventos programados para o Brasil nos próximos anos, quais sejam: Copa do Mundo de 2014 e Olimpíadas de 2016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escopo desses investimentos será viabilizado para cidades que tenham condições de abrigar a Copa do Mundo de 2014, como sub-sedes, e a nossa cidade de Araraquara possui condições objetivas de viabilizar-se enquanto uma dessas cidad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a importância do Parque Pinheirinho para toda a cidade, bem como de seus campos para o treinamento e aprimoramento dos nossos esportistas, para inúmeras modalidades esportivas que são praticadas em Araraquara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o simbolismo do Parque Pinheirinho – para o Esporte das categorias de base da cidade, bem como para as escolinhas de esporte, que têm por objetivo primordial proporcionar atividades às nossas crianças nos horários complementares ao ensino básic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cidade de Araraquara está incluída entre as possíveis cidades que poderiam acolher os esportistas como sub- sede da Copa do Mundo, e o Parque Pinheirinho seria um espaço esportivo de excelência para tal acolhime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sz w:val="28"/>
          <w:szCs w:val="28"/>
        </w:rPr>
        <w:t xml:space="preserve">Requeremos à Mesa, satisfeitas as formalidades regimentais seja oficiado ao Exmo. Deputado Federal, Sr. </w:t>
      </w:r>
      <w:r>
        <w:rPr>
          <w:b/>
          <w:sz w:val="28"/>
          <w:szCs w:val="28"/>
        </w:rPr>
        <w:t>Vicente Candido</w:t>
      </w:r>
      <w:r>
        <w:rPr>
          <w:sz w:val="28"/>
          <w:szCs w:val="28"/>
        </w:rPr>
        <w:t xml:space="preserve">, bem como ao Deputado Estadual </w:t>
      </w:r>
      <w:r>
        <w:rPr>
          <w:b/>
          <w:sz w:val="28"/>
          <w:szCs w:val="28"/>
        </w:rPr>
        <w:t>Edinho Silva</w:t>
      </w:r>
      <w:r>
        <w:rPr>
          <w:sz w:val="28"/>
          <w:szCs w:val="28"/>
        </w:rPr>
        <w:t>, no sentido de priorizar a liberação dos recursos necessários para as adequações necessárias no Parque Pinheirinho, como forma de melhorar as atividades esportivas em nossa cidade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e sessões “Plínio de Carvalho”, 17 de janei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DIO LOP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Continuação do requerimento ________________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MS PGothic" w:hAnsi="BankGothic Lt BT;MS PGothic" w:cs="BankGothic Lt BT;MS PGothic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38:00Z</dcterms:created>
  <dc:creator>elvl</dc:creator>
  <dc:description/>
  <cp:keywords/>
  <dc:language>en-US</dc:language>
  <cp:lastModifiedBy>Câmara Municipal de Araraquara</cp:lastModifiedBy>
  <cp:lastPrinted>2012-01-06T12:31:00Z</cp:lastPrinted>
  <dcterms:modified xsi:type="dcterms:W3CDTF">2012-01-18T15:56:00Z</dcterms:modified>
  <cp:revision>3</cp:revision>
  <dc:subject/>
  <dc:title>M.022/95</dc:title>
</cp:coreProperties>
</file>