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032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0013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      000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JOÃO FARIA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á nova redação aos artigos 203 e 208 do TITULO III - DAS PROPOSIÇÕES, CAPÍTULO III - DOS PROJETOS - SESSÃO IX - DO REQUERIMENTO, da Resolução nº 313, de 18 de dezembro de 2003 - Regimento Interno da Câmar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, que o requerimento é um importante instrumento para o Poder Legislativo cumprir o dever de fiscalização, pois o mesmo é a proposição postulante de informações ou providências dos Poderes e órgãos do Município, em matéria legislativa ou administrativa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ndo, que a leitura dos requerimentos em plenário é de extrema importância para que todos os edis e a sociedade tenham a possibilidade de conhecer do assunto tratado no requerimento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presentamos a proposta dando </w:t>
      </w:r>
      <w:r>
        <w:rPr>
          <w:rFonts w:cs="Arial" w:ascii="Arial" w:hAnsi="Arial"/>
          <w:sz w:val="24"/>
          <w:szCs w:val="24"/>
        </w:rPr>
        <w:t xml:space="preserve">nova redação aos artigos 201 a 210 do TITULO III – DAS PROPOSIÇÕES, CAPÍTULO III – DOS PROJETOS – SESSÃO IX – </w:t>
      </w:r>
      <w:r>
        <w:rPr>
          <w:rFonts w:cs="Arial" w:ascii="Arial" w:hAnsi="Arial"/>
          <w:b/>
          <w:sz w:val="24"/>
          <w:szCs w:val="24"/>
          <w:u w:val="single"/>
        </w:rPr>
        <w:t>DO REQUERIMENTO</w:t>
      </w:r>
      <w:r>
        <w:rPr>
          <w:rFonts w:cs="Arial" w:ascii="Arial" w:hAnsi="Arial"/>
          <w:sz w:val="24"/>
          <w:szCs w:val="24"/>
        </w:rPr>
        <w:t>, da Resolução nº 313, de 18 de dezembro de 2003 – Regimento Interno da Câmara Municipal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7 de janeir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bidi w:val="0"/>
        <w:ind w:left="0" w:right="-376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3</Characters>
  <CharactersWithSpaces>1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17T15:12:00Z</cp:lastPrinted>
  <dcterms:modified xsi:type="dcterms:W3CDTF">2012-01-18T1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