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2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0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"Memorial da Usina Tamoio", de modo a resgatar e preservar a história da comunidade tamoiense, que no passado foi uma das principais protagonistas do processo de desenvolvimento industrial, econômico e social da nossa cidade e regi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criação do Memorial da “Usina Tamoio”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Trata-se de uma iniciativa que visa resgatar e preservar a história da comunidade tamoiense, que no passado foi uma das principais protagonistas do processo de desenvolvimento industrial, econômico e social da nossa cidade e região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janeir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0</Characters>
  <CharactersWithSpaces>1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8T13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