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028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09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08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onceder no corrente exercício, Subvenções Sociais até o valor de R$ 588.720,00 (quinhentos e oitenta e oito mil, setecentos e vinte reais), às Entidades de Assistência Social, devidamente registradas no Conselho Municipal de Assistência Social, para implementação dos Serviços Assistenciais de Ação Continuada, previstos no Plano Municipal de Assistência Social e nos projetos previamente aprovados por aquele Conselho, e em conformidade com o disposto nos critérios de co-financiamentos adotados na política de Assistência Soci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36"/>
          <w:szCs w:val="3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A propositura dispõe sobre a concessão de Subvenções Sociais até o valor de R$ 588.720,00, às Entidades de Assistência Social, devidamente registradas no Conselho Municipal de Assistência Social, para implementação dos Serviços Assistenciais de Ação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/12</w:t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>Continuada, previstos no Plano Municipal de Assistência Social e nos projetos previamente aprovados por aquele Conselh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7 de janeiro   de 20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0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198</Characters>
  <CharactersWithSpaces>18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1-18T13:4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