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026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07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06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 no corrente exercício, Subvenções Sociais até o valor de R$ 235.387,80 (duzentos e trinta e cinco mil, trezentos e oitenta e sete reais e oitenta centavo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6"/>
          <w:szCs w:val="3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A propositura dispõe sobre a concessão de Subvenções Sociais até o valor de R$ 235.387,80, às Entidades de Assistência   Social,    devidamente registradas no  Conselho  Municipal  de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2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>Assistência Social, para implementação dos Serviços Assistenciais de Ação Continuada, previstos no Plano Municipal de Assistência Social e nos projetos previamente aprovados por aquele Conselh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7 de janeiro 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230</Characters>
  <CharactersWithSpaces>18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1-18T13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