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5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O presente Projeto de Lei nº  004/12, da Prefeitura do Município de Araraquara, Autoriza o Departamento Autônomo de Água e Esgoto a abrir um Crédito Adicional Especial, até o limite de R$ 3.546.013,66 (Três milhões, quinhentos e quarenta e seis mil, treze reais e sessenta e seis centavos) destinado à implantação do Sistema de Produção, Elevação e Reservação das Cruzes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abertura de Crédito Adicional Especial às dotações vigentes no Orçamento de 2012 do DAAE - Departamento Autônomo de Água e Esgoto, e destina-se à implantação do Sistema de Produção, Elevação e Reservação das Cruzes, no âmbito do Programa de Aceleração do Crescimento 2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de janeir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944</Characters>
  <CharactersWithSpaces>1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