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2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04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3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Poder Executivo  a abrir um Crédito Adicional Especial, até o limite de R$ 50.000,00 (cinqüenta mil reais), para atender despesas referentes a auxilio destinado à entidade Casa Betân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ispõe sobre a abertura de crédito adicional especial no valor de R$ 50.000,00 (cinqüenta mil reais), destinados à concessão de Auxílio à entidade Casa Betân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7 de janeiro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6</Characters>
  <CharactersWithSpaces>13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18T13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