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2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0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Poder Executivo a abrir um Crédito Adicional Especial, até o limite de R$ 30.000,00 (trinta mil reais), para atender despesas referentes a auxilio destinado à entidade Casa Mate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ab/>
        <w:t>A propositura dispõe sobre a abertura de crédito adicional especial no valor de R$ 30.000,00 (trinta mil reais), destinados à concessão de Auxílio à entidade Casa Mater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</w:t>
      </w:r>
      <w:r>
        <w:rPr>
          <w:rFonts w:ascii="Calibri" w:hAnsi="Calibri"/>
          <w:sz w:val="22"/>
          <w:szCs w:val="22"/>
        </w:rPr>
        <w:t xml:space="preserve"> do </w:t>
      </w:r>
      <w:r>
        <w:rPr>
          <w:rFonts w:cs="Arial" w:ascii="Arial" w:hAnsi="Arial"/>
          <w:sz w:val="26"/>
          <w:szCs w:val="26"/>
        </w:rPr>
        <w:t>menor prazo possível, nos termos do artigo 80 da Lei Orgânica Municipal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7 de  janeir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7</Characters>
  <CharactersWithSpaces>1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18T13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