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021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02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1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Poder Executivo  a abrir um Crédito Adicional Especial, até o limite de R$ 15.000,00 (quinze mil reais), para atender despesas referentes a Auxilio destinado ao Centro Comunitário Nossa Senhora do Carm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 propositura dispõe sobre a abertura de crédito adicional especial no valor de R$ 15.000,00, destinados à concessão de Auxílio à entidade Centro Comunitário Nossa Senhora do Carmo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7  de janeiro 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70</Characters>
  <CharactersWithSpaces>14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18T13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