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937/11, pretende o Vereador Elias Chediek, que fique constando nos anais desta Casa de Leis, a matéria publicada no Jornal "O Imparcial", edição de 18 de dezembro, de nossa cidade, autoria da jornalista Célia Pires, sob o título "Léotinga fazendo o mundo ser mais cheio de graç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27T14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