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42035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42035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923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567" w:firstLine="2835"/>
        <w:rPr/>
      </w:pPr>
      <w:r>
        <w:rPr/>
        <w:t>Requeiro, satisfeitas as formalidades regimentais, seja autorizada a prorrogação por mais 180 dias, a contar de 02 de dezembro de 2011, do prazo da Comissão Especial de Estudos - CEE, com o objetivo de discutir e elaborar a proposta de um “Plano de ações para um Transporte Público Coletivo de qualidade no Município de Araraquara”, constituída através da Resolução nº 392, de 25 de maio de 2011, a fim de que a mesma possa apresentar relatório final de seus trabalh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05 de dezembro de 2011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l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9:00Z</dcterms:created>
  <dc:creator>hm</dc:creator>
  <dc:description/>
  <cp:keywords/>
  <dc:language>en-US</dc:language>
  <cp:lastModifiedBy>erlei</cp:lastModifiedBy>
  <cp:lastPrinted>2011-05-18T16:49:00Z</cp:lastPrinted>
  <dcterms:modified xsi:type="dcterms:W3CDTF">2011-12-12T18:09:00Z</dcterms:modified>
  <cp:revision>2</cp:revision>
  <dc:subject/>
  <dc:title>CÂMARA MUNICIPAL DE ARARAQUARA</dc:title>
</cp:coreProperties>
</file>