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____________0914/</w:t>
      </w:r>
      <w:r>
        <w:rPr>
          <w:rFonts w:cs="Arial" w:ascii="Arial" w:hAnsi="Arial"/>
          <w:b/>
          <w:bCs/>
          <w:sz w:val="32"/>
          <w:szCs w:val="32"/>
        </w:rPr>
        <w:t>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MESA DA CÂMARA MUNICIPAL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       406  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Decreto Legislativo nº                 31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MESA DA CÂMARA MUNICIPAL DE ARARAQUARA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Institui a concessão de honrari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finalidade do projeto mencionado é de consolidar toda a legislação vigente sobre honrarias que passará a fazer parte de um único decreto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Cidadão Araraquarense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Cidadão Benemérito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Diploma de Honra ao Mérito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Diploma de Reconhecimento Público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Medalha de Mérito Desportivo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567" w:right="-374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____________/11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Diploma Valor Militar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Prêmio “Heleieth Saffioti – Mulher Destaque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Prêmio “Zumbi dos Palmare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6 de dezembro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0"/>
          <w:szCs w:val="30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firstLine="3261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JULIANA  DAMUS</w:t>
      </w:r>
    </w:p>
    <w:p>
      <w:pPr>
        <w:pStyle w:val="Normal"/>
        <w:bidi w:val="0"/>
        <w:ind w:left="0" w:right="-376" w:firstLine="3261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119" w:right="-376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311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firstLine="3119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0" w:right="-376" w:firstLine="3119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00</Characters>
  <CharactersWithSpaces>16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5T17:28:00Z</cp:lastPrinted>
  <dcterms:modified xsi:type="dcterms:W3CDTF">2011-12-07T14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