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        0915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2° Secretário </w:t>
      </w: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    </w:t>
      </w:r>
      <w:r>
        <w:rPr>
          <w:rFonts w:ascii="Arial" w:hAnsi="Arial"/>
          <w:b/>
          <w:sz w:val="32"/>
          <w:szCs w:val="32"/>
        </w:rPr>
        <w:t>400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32"/>
          <w:szCs w:val="32"/>
        </w:rPr>
        <w:t>234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32"/>
          <w:szCs w:val="32"/>
        </w:rPr>
        <w:t>19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0" w:hanging="0"/>
        <w:rPr/>
      </w:pPr>
      <w:r>
        <w:rPr>
          <w:rFonts w:ascii="Arial" w:hAnsi="Arial"/>
          <w:sz w:val="24"/>
        </w:rPr>
        <w:t>Sala de sessões Plínio de Carvalho, 06 de dezem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DOUTOR LAPEN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 e 2°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677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07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