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091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04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utoriza o Poder Executivo Municipal a instituir a </w:t>
      </w:r>
      <w:r>
        <w:rPr>
          <w:rFonts w:cs="Arial" w:ascii="Arial" w:hAnsi="Arial"/>
          <w:b/>
          <w:sz w:val="24"/>
          <w:szCs w:val="24"/>
        </w:rPr>
        <w:t>FUNDAÇÃO MUNICIPAL IRENE SIQUEIRA ALVES “VOVÓ MOCINHA”, A MATERNIDADE GOTA DE LEITE DE ARARAQUARA (FUNGOTA-ARARAQUARA)</w:t>
      </w:r>
      <w:r>
        <w:rPr>
          <w:rFonts w:cs="Arial" w:ascii="Arial" w:hAnsi="Arial"/>
          <w:sz w:val="24"/>
          <w:szCs w:val="24"/>
        </w:rPr>
        <w:t>, pessoa jurídica dotada de personalidade de direito privado componente da Administração Indireta Municipal, entidade jurídica destituída de fins lucrativos e com prazo de duração indeterminado, de interesse e utilidade públicas de beneficência social, tendo como objetivo primordial implementar ações do Sistema Único de Saúde no Município de Araraquara, no sentido de prestar atenção integral a gestantes e bebês e dá outras providências.</w:t>
      </w:r>
    </w:p>
    <w:p>
      <w:pPr>
        <w:pStyle w:val="Normal"/>
        <w:tabs>
          <w:tab w:val="clear" w:pos="3402"/>
          <w:tab w:val="left" w:pos="4290" w:leader="none"/>
        </w:tabs>
        <w:bidi w:val="0"/>
        <w:ind w:left="1701" w:right="-660" w:hanging="127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Sala de sessões Plínio de Carvalho, 06  de  dez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3:32:00Z</cp:lastPrinted>
  <dcterms:modified xsi:type="dcterms:W3CDTF">2011-12-07T1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