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911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03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37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nº 6.723/08, que estabelece o prêmio de participação em Campanhas de Vacinação realizadas no Município de Araraquara motivadas pelas reivindicações dos próprios servidores que atuam nas campanhas mencionadas de modo a ajustar as normas vigentes à realidade cotidiana da categor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 de  dez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3:18:00Z</cp:lastPrinted>
  <dcterms:modified xsi:type="dcterms:W3CDTF">2011-12-07T14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